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CARTA DE ANUÊNCIA E APOIO A AÇÃO DE EXTENSÃO PELA INSTITUIÇÃO PARCEI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tbl>
      <w:tblPr>
        <w:tblW w:w="945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3322"/>
        <w:gridCol w:w="504"/>
        <w:gridCol w:w="1799"/>
        <w:gridCol w:w="3834"/>
      </w:tblGrid>
      <w:tr>
        <w:trPr>
          <w:trHeight w:val="340" w:hRule="atLeast"/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CAÇÃO DA PROPOSTA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tulo da proposta de ação de extensão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pus/Unidade do IFB proponente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a Instituição Parceira:  </w:t>
            </w:r>
          </w:p>
        </w:tc>
      </w:tr>
      <w:tr>
        <w:trPr>
          <w:cantSplit w:val="true"/>
        </w:trPr>
        <w:tc>
          <w:tcPr>
            <w:tcW w:w="3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NPJ:  </w:t>
            </w:r>
          </w:p>
        </w:tc>
        <w:tc>
          <w:tcPr>
            <w:tcW w:w="5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dereço:  </w:t>
            </w:r>
          </w:p>
        </w:tc>
      </w:tr>
      <w:tr>
        <w:trPr>
          <w:cantSplit w:val="true"/>
        </w:trPr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ão Administrativa/Bairro:  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dade / Estado: </w:t>
            </w:r>
          </w:p>
        </w:tc>
      </w:tr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</w:t>
            </w:r>
            <w:r>
              <w:fldChar w:fldCharType="begin">
                <w:ffData>
                  <w:name w:val="__Fieldmark__237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: (</w:t>
            </w:r>
            <w:r>
              <w:fldChar w:fldCharType="begin">
                <w:ffData>
                  <w:name w:val="__Fieldmark__239_2051042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 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resentante legal (Nome/Cargo)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nstituição ou Empresa supracitada acima, vem por meio desta declarar estar ciente e de acordo com a execução da ação de extensão Institucional do IFB, a ser submetida ao processo de registro de ações de extensão institucion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reditamos que esta parceria contribuirá para o desenvolvimento da referida ação de extensão auxiliando uma maior integração entre as Instituiç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o assim, fica firmado o compromisso da empresa nos seguintes ponto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Obs: O Coordenador da ação deve inserir os pontos que caracterizem a afirmação da parceria Empresa/Instituição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amos anuência aos termos do edital, bem como comprometemo-nos a firmar parceria para a execução da ação supra identificada pelo período de execução previs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mos cientes de que o presente instrumento será convertido posteriormente em um Acordo de Cooperação Técnica, a ser formalizado entre o Instituto Federal de Educação, Ciência e Tecnologia de Brasília (IFB) e esta Instituição, caso a proposta seja aprovada nos termos do edital.</w:t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Brasília,          /                         /2022.</w:t>
      </w:r>
    </w:p>
    <w:p>
      <w:pPr>
        <w:pStyle w:val="Corpodetextorecuado"/>
        <w:spacing w:lineRule="auto" w:line="240"/>
        <w:ind w:left="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rpodetextorecuado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DIRIG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ASSINATURA E CARIMBO DO RESPONSÁVEL PELA INSTITUIÇÃO PARCEI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recuado">
    <w:name w:val="Corpo de texto recuado"/>
    <w:basedOn w:val="Normal"/>
    <w:qFormat/>
    <w:pPr>
      <w:suppressAutoHyphens w:val="true"/>
      <w:spacing w:lineRule="atLeast" w:line="100" w:before="0" w:after="0"/>
      <w:ind w:left="1440" w:hanging="1440"/>
      <w:jc w:val="both"/>
      <w:textAlignment w:val="baseline"/>
    </w:pPr>
    <w:rPr>
      <w:rFonts w:ascii="Arial" w:hAnsi="Arial" w:eastAsia="ClanLF-Medium;Times New Roman" w:cs="Arial"/>
      <w:color w:val="000000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38:00Z</dcterms:created>
  <dc:creator>Alexandre de Souza Garcia</dc:creator>
  <dc:description/>
  <cp:keywords/>
  <dc:language>en-US</dc:language>
  <cp:lastModifiedBy>nemar</cp:lastModifiedBy>
  <cp:lastPrinted>2017-11-09T19:04:00Z</cp:lastPrinted>
  <dcterms:modified xsi:type="dcterms:W3CDTF">2022-05-30T17:38:00Z</dcterms:modified>
  <cp:revision>2</cp:revision>
  <dc:subject/>
  <dc:title/>
</cp:coreProperties>
</file>